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坏男人 公子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流氓公子与浪漫旋律探索坏男人 公子歌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氓公子与浪漫旋律：探索“坏男人 公子歌”的文化背后</w:t>
      </w:r>
      <w:r>
        <w:rPr>
          <w:sz w:val="32"/>
          <w:szCs w:val="32"/>
        </w:rPr>
        <w:t>&lt;/p&gt;&lt;p&gt;&lt;img src="/static-img/WU9w4-NUZZRo6uZcQr27VXOJC6crRr8-ZrqK9dFU_oX0bYPWW9oihbpFbIOkDeuD.jpg"&gt;&lt;/p&gt;&lt;p&gt;</w:t>
      </w:r>
      <w:r>
        <w:rPr>
          <w:sz w:val="32"/>
          <w:szCs w:val="32"/>
        </w:rPr>
        <w:t>在音乐的世界里，有一种特殊的风格，它以其独特的情感表达和深邃的情感色彩，赢得了无数听众的心。这种风格被称为“坏男人 公子歌”，它不仅仅是一种音乐类型，更是对生活、爱情和人性的深刻诠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 公子歌”这个词汇虽然听起来有些反传统，但实际上，它所代表的是一种非常复杂的情感状态。它通常由那些曾经因为自己的过错而失去爱人的男子来演绎，他们在曲中展现出对往昔错误的悔恨以及对未来的渴望。这一类别中的很多歌曲，都具有很强的人文关怀，能够让人们从中找到共鸣。</w:t>
      </w:r>
      <w:r>
        <w:rPr>
          <w:sz w:val="32"/>
          <w:szCs w:val="32"/>
        </w:rPr>
        <w:t>&lt;/p&gt;&lt;p&gt;&lt;img src="/static-img/sf34V-li25g7HPXMjgkeEnOJC6crRr8-ZrqK9dFU_oXHjWonIVbu-xibBsYeWBvH2wI3pKFgt9JAg9JrXUOMBf7UfYl8zDWPoYt-Vgq7qJYnGQucCpaGrwBve0CN29Wz.jpg"&gt;&lt;/p&gt;&lt;p&gt;</w:t>
      </w:r>
      <w:r>
        <w:rPr>
          <w:sz w:val="32"/>
          <w:szCs w:val="32"/>
        </w:rPr>
        <w:t>例如，台湾歌手周杰伦的《告白气球》就可以算作是这一类别中的经典之作。在这首歌中，周杰伦饰演一个曾经因为自负而失去了女友的男子，他通过气球向前女友发誓永远不会再犯相同的错误，这种坦诚和决心，让人不禁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中国大陆，一些年轻的小伙伴们也开始尝试创作属于自己的一首“坏男人 公子歌”。他们借助于网络平台，如微博、抖音等，将自己的故事告诉全世界。在这些分享中，不乏有真实发生的情况，比如因一次误会导致关系破裂，然后又努力弥补，最终重燃旧情，这样的故事正是“坏男人 公子歌”想要传递的情感纬度。</w:t>
      </w:r>
      <w:r>
        <w:rPr>
          <w:sz w:val="32"/>
          <w:szCs w:val="32"/>
        </w:rPr>
        <w:t>&lt;/p&gt;&lt;p&gt;&lt;img src="/static-img/YN86MZE6uL7E-1EdE885uHOJC6crRr8-ZrqK9dFU_oXHjWonIVbu-xibBsYeWBvH2wI3pKFgt9JAg9JrXUOMBf7UfYl8zDWPoYt-Vgq7qJYnGQucCpaGrwBve0CN29Wz.jpg"&gt;&lt;/p&gt;&lt;p&gt;</w:t>
      </w:r>
      <w:r>
        <w:rPr>
          <w:sz w:val="32"/>
          <w:szCs w:val="32"/>
        </w:rPr>
        <w:t>当然，“坏男人 公子歌”并不限于个人 故事，它还能体现出整个社会对于青春期男性的某种理解和宽容。我们看到，即使是一个看似冷酷无情、只懂如何吸引女性注意力的男子，也可能内心充满了柔软与脆弱。这份脆弱正是他们最需要展露出来的一面，因为只有这样，他们才能真正地成长起来，并且拥有勇气去面对自己的过去，以及未来带给我们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坏男人 公子歌”是一种既具有个性化表现，又富含社会意义的情感表达形式。在这个过程中，我们不仅学会了欣赏艺术，更重要的是，我们学会了如何用更加开放的心态去理解他人，用更广阔的心胸去包容每一个人，无论他们曾经做过什么选择，只要他们愿意改变，那么一切都还有希望。</w:t>
      </w:r>
      <w:r>
        <w:rPr>
          <w:sz w:val="32"/>
          <w:szCs w:val="32"/>
        </w:rPr>
        <w:t>&lt;/p&gt;&lt;p&gt;&lt;img src="/static-img/7gLYjp2JhLrlkSs7Ptz0LHOJC6crRr8-ZrqK9dFU_oXHjWonIVbu-xibBsYeWBvH2wI3pKFgt9JAg9JrXUOMBf7UfYl8zDWPoYt-Vgq7qJYnGQucCpaGrwBve0CN29Wz.jpg"&gt;&lt;/p&gt;&lt;p&gt;&lt;a href = "/doc/293378-</w:t>
      </w:r>
      <w:r>
        <w:rPr>
          <w:sz w:val="32"/>
          <w:szCs w:val="32"/>
        </w:rPr>
        <w:t xml:space="preserve">坏男人 公子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氓公子与浪漫旋律探索坏男人 公子歌的文化背后</w:t>
      </w:r>
      <w:r>
        <w:rPr>
          <w:sz w:val="32"/>
          <w:szCs w:val="32"/>
        </w:rPr>
        <w:t>.doc" rel="alternate" download="293378-</w:t>
      </w:r>
      <w:r>
        <w:rPr>
          <w:sz w:val="32"/>
          <w:szCs w:val="32"/>
        </w:rPr>
        <w:t xml:space="preserve">坏男人 公子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氓公子与浪漫旋律探索坏男人 公子歌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